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  <w:u w:val="single"/>
          <w:lang w:val="en-CA"/>
        </w:rPr>
      </w:pPr>
      <w:r>
        <w:rPr>
          <w:rFonts w:cs="Arial" w:ascii="Arial" w:hAnsi="Arial"/>
          <w:szCs w:val="24"/>
          <w:u w:val="single"/>
          <w:lang w:val="en-CA"/>
        </w:rPr>
        <w:t>RCT - CRITICAL APPRAISAL WORKSHEET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CA"/>
        </w:rPr>
      </w:pPr>
      <w:r>
        <w:rPr>
          <w:rFonts w:cs="Arial" w:ascii="Arial" w:hAnsi="Arial"/>
          <w:sz w:val="24"/>
          <w:szCs w:val="24"/>
          <w:u w:val="single"/>
          <w:lang w:val="en-CA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udy: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RCT</w:t>
            </w:r>
            <w:r>
              <w:rPr>
                <w:rFonts w:cs="Arial" w:ascii="Arial" w:hAnsi="Arial"/>
                <w:b/>
                <w:sz w:val="24"/>
                <w:szCs w:val="24"/>
              </w:rPr>
              <w:t>: Short Title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Citation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Heading1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>What question did the study ask? (PICO format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tbl>
      <w:tblPr>
        <w:tblW w:w="1059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285"/>
      </w:tblGrid>
      <w:tr>
        <w:trPr>
          <w:trHeight w:val="9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>atient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In short, who included/excluded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Who is the most typical patient in this RCT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Any complicating factors that might impact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Is population reasonably representativ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BFBFBF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16"/>
                <w:szCs w:val="16"/>
                <w:lang w:val="en-CA"/>
              </w:rPr>
              <w:t xml:space="preserve">If I want a lot of detail, I’ll go to the article/supplement; rather that that, tell me in short who were these patients? Low vs high risk? Anything stand out? Age? Important exclusions or typical to be expected?  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>nterv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CA"/>
              </w:rPr>
              <w:t xml:space="preserve">-In short, what’s the primary intervention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Describe any complicating factors, if pres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16"/>
                <w:szCs w:val="16"/>
                <w:lang w:val="en-CA"/>
              </w:rPr>
              <w:t>This might be super easy, unless there are some complicating factors to be cognisant of secondary to the difference in intervention vs control.</w:t>
            </w:r>
          </w:p>
        </w:tc>
      </w:tr>
      <w:tr>
        <w:trPr>
          <w:trHeight w:val="6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omparison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Placebo, or active contro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CA"/>
              </w:rPr>
              <w:t>-Fair compariso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>utcome(s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What was the 1</w:t>
            </w:r>
            <w:r>
              <w:rPr>
                <w:rFonts w:cs="Arial" w:ascii="Arial" w:hAnsi="Arial"/>
                <w:vertAlign w:val="superscript"/>
                <w:lang w:val="en-CA"/>
              </w:rPr>
              <w:t xml:space="preserve">◦ </w:t>
            </w:r>
            <w:r>
              <w:rPr>
                <w:rFonts w:cs="Arial" w:ascii="Arial" w:hAnsi="Arial"/>
                <w:lang w:val="en-CA"/>
              </w:rPr>
              <w:t xml:space="preserve">outcome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-was it patient oriented or surrogate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CA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>-was it the outcome you would have chosen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Any 2</w:t>
            </w:r>
            <w:r>
              <w:rPr>
                <w:rFonts w:cs="Arial" w:ascii="Arial" w:hAnsi="Arial"/>
                <w:vertAlign w:val="superscript"/>
                <w:lang w:val="en-CA"/>
              </w:rPr>
              <w:t>◦</w:t>
            </w:r>
            <w:r>
              <w:rPr>
                <w:rFonts w:cs="Arial" w:ascii="Arial" w:hAnsi="Arial"/>
                <w:lang w:val="en-CA"/>
              </w:rPr>
              <w:t xml:space="preserve"> or safety outcomes of high interes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What about all cause mortality? SAE?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Heading1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Heading1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>Are the results of this trial valid? (What is the risk of bias?)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tbl>
      <w:tblPr>
        <w:tblW w:w="1059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285"/>
      </w:tblGrid>
      <w:tr>
        <w:trPr>
          <w:trHeight w:val="70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Was the assignment of patients to treatments randomised?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vertAlign w:val="subscript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Was the randomisation list concealed? 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CA"/>
              </w:rPr>
              <w:t>ie allocation concealmen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16"/>
                <w:szCs w:val="16"/>
                <w:lang w:val="en-CA"/>
              </w:rPr>
              <w:t xml:space="preserve">Yes/No? How do you know? Why should you care? 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Were the participants / clinicians / analysts blinded?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(Word clues: e.g. “open label”)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i/>
                <w:iCs/>
                <w:color w:val="BFBFBF"/>
                <w:sz w:val="16"/>
                <w:szCs w:val="16"/>
                <w:lang w:val="en-CA"/>
              </w:rPr>
              <w:t>If “no”, any idea as to how it might affect the treatment vs control groups, and resulting outcome data?</w:t>
            </w:r>
          </w:p>
        </w:tc>
      </w:tr>
      <w:tr>
        <w:trPr>
          <w:trHeight w:val="6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Were all patients analysed in the groups to which they were randomised?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Were the groups treated equally, apart from the intervention studied?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Were the groups similar at the start of the trial? Any concern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5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Any other concerns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e.g. Funding? COI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Heading1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>What were the results?</w:t>
      </w:r>
    </w:p>
    <w:p>
      <w:pPr>
        <w:pStyle w:val="Heading1"/>
        <w:rPr/>
      </w:pPr>
      <w:r>
        <w:rPr>
          <w:rFonts w:cs="Arial" w:ascii="Arial" w:hAnsi="Arial"/>
          <w:szCs w:val="24"/>
          <w:lang w:val="en-CA"/>
        </w:rPr>
        <w:t>Are the valid results of this randomised control trial important?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tbl>
      <w:tblPr>
        <w:tblW w:w="1059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285"/>
      </w:tblGrid>
      <w:tr>
        <w:trPr>
          <w:trHeight w:val="9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What was measure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Think 1</w:t>
            </w:r>
            <w:r>
              <w:rPr>
                <w:rFonts w:cs="Arial" w:ascii="Arial" w:hAnsi="Arial"/>
                <w:vertAlign w:val="superscript"/>
                <w:lang w:val="en-CA"/>
              </w:rPr>
              <w:t xml:space="preserve">◦ </w:t>
            </w:r>
            <w:r>
              <w:rPr>
                <w:rFonts w:cs="Arial" w:ascii="Arial" w:hAnsi="Arial"/>
                <w:lang w:val="en-CA"/>
              </w:rPr>
              <w:t>outcome</w:t>
            </w:r>
          </w:p>
          <w:p>
            <w:pPr>
              <w:pStyle w:val="Normal"/>
              <w:ind w:left="135" w:hanging="135"/>
              <w:rPr/>
            </w:pPr>
            <w:r>
              <w:rPr>
                <w:rFonts w:cs="Arial" w:ascii="Arial" w:hAnsi="Arial"/>
                <w:lang w:val="en-CA"/>
              </w:rPr>
              <w:t xml:space="preserve">-Think any other outcome you are most interested in? 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Think benefits vs harms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Think safety and overall net benefit/harm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lang w:val="en-CA"/>
              </w:rPr>
              <w:t>-serious adverse events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lang w:val="en-CA"/>
              </w:rPr>
              <w:t>-all-cause mortality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Of the above: …which provide the most robust data? …which are of most importance/interes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What does it mea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6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How large was the treatment effect? 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Think 1</w:t>
            </w:r>
            <w:r>
              <w:rPr>
                <w:rFonts w:cs="Arial" w:ascii="Arial" w:hAnsi="Arial"/>
                <w:vertAlign w:val="superscript"/>
                <w:lang w:val="en-CA"/>
              </w:rPr>
              <w:t xml:space="preserve">◦ </w:t>
            </w:r>
            <w:r>
              <w:rPr>
                <w:rFonts w:cs="Arial" w:ascii="Arial" w:hAnsi="Arial"/>
                <w:lang w:val="en-CA"/>
              </w:rPr>
              <w:t>outcome, and/or any outcome of relatively high importance?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Absolute difference (e.g. ARR, NNT/NNH)</w:t>
            </w:r>
          </w:p>
          <w:p>
            <w:pPr>
              <w:pStyle w:val="Normal"/>
              <w:ind w:left="135" w:hanging="135"/>
              <w:rPr/>
            </w:pPr>
            <w:r>
              <w:rPr>
                <w:rFonts w:cs="Arial" w:ascii="Arial" w:hAnsi="Arial"/>
                <w:lang w:val="en-CA"/>
              </w:rPr>
              <w:t xml:space="preserve">-Relative difference (e.g. RR, OR, HR) 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-How would you categorize size of effect? 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lang w:val="en-CA"/>
              </w:rPr>
              <w:t>-negligible-trivial, minimally important, small, moderate, larg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How precise was the estimate of the treatment effec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CA"/>
              </w:rPr>
              <w:t>-Think confidence intervals (e.g. 95% CI)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lang w:val="en-CA"/>
              </w:rPr>
              <w:t>-often found in summary tables, but Forrest plots will also provide insight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lang w:val="en-CA"/>
              </w:rPr>
              <w:t>-less optimally, may consider p-val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What were the potential harms?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225" w:hanging="225"/>
              <w:rPr/>
            </w:pPr>
            <w:r>
              <w:rPr>
                <w:rFonts w:cs="Arial" w:ascii="Arial" w:hAnsi="Arial"/>
                <w:lang w:val="en-CA"/>
              </w:rPr>
              <w:t xml:space="preserve">-Which specific ones stand out, if any? 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lang w:val="en-CA"/>
              </w:rPr>
              <w:t>(based on either frequency, because they were common; or severity, even if rare)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lang w:val="en-CA"/>
              </w:rPr>
              <w:t xml:space="preserve">-How large was the harmful effect? 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   </w:t>
            </w:r>
            <w:r>
              <w:rPr>
                <w:rFonts w:cs="Arial" w:ascii="Arial" w:hAnsi="Arial"/>
                <w:lang w:val="en-CA"/>
              </w:rPr>
              <w:t>-Absolute? Relative?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Overall composites: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lang w:val="en-CA"/>
              </w:rPr>
              <w:t>-serious adverse events?</w:t>
            </w:r>
          </w:p>
          <w:p>
            <w:pPr>
              <w:pStyle w:val="Normal"/>
              <w:ind w:left="225" w:hanging="225"/>
              <w:rPr/>
            </w:pP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lang w:val="en-CA"/>
              </w:rPr>
              <w:t>-all-cause mortality?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How precise was the harm estimat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CA"/>
              </w:rPr>
              <w:t>-Think confidence intervals (e.g. 95% CI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</w:t>
            </w:r>
            <w:r>
              <w:rPr>
                <w:rFonts w:cs="Arial" w:ascii="Arial" w:hAnsi="Arial"/>
                <w:lang w:val="en-CA"/>
              </w:rPr>
              <w:t>-less optimally, may consider p-value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What is your summary take on the overall potential for benefit vs harm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Cs w:val="24"/>
        </w:rPr>
        <w:t>To what extent can you apply the study results in caring for your patient(s)?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9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285"/>
      </w:tblGrid>
      <w:tr>
        <w:trPr>
          <w:trHeight w:val="9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To what extent, or when, would these results apply to your patient(s)?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any caveats?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-any subgroup results that increase or decrease your confidence in applying the results to any/all patients?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Are any of your patients so different from those in the study that its results cannot apply?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6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 xml:space="preserve">Is the treatment feasible in your setting? 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-what are the cost/resource implications: 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</w:t>
            </w:r>
            <w:r>
              <w:rPr>
                <w:rFonts w:cs="Arial" w:ascii="Arial" w:hAnsi="Arial"/>
                <w:lang w:val="en-CA"/>
              </w:rPr>
              <w:t>a) to clinic/clinician, b) to patient/caregiver, c) society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 the change/reduction of important clinical endpoints worth the increase of cost and/or risk of harm?  </w:t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5" w:hanging="135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erall Summary/Synopsi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itional notes/questions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80" w:hanging="0"/>
      <w:rPr>
        <w:rFonts w:ascii="Calibri" w:hAnsi="Calibri" w:cs="Calibri"/>
        <w:color w:val="3A3A3A"/>
        <w:sz w:val="16"/>
        <w:szCs w:val="16"/>
      </w:rPr>
    </w:pPr>
    <w:r>
      <w:rPr>
        <w:rFonts w:cs="Calibri" w:ascii="Calibri" w:hAnsi="Calibri"/>
        <w:color w:val="3A3A3A"/>
        <w:sz w:val="16"/>
        <w:szCs w:val="16"/>
      </w:rPr>
      <w:t xml:space="preserve">See also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Evidence-Based Medicine | RxFiles</w:t>
      </w:r>
    </w:hyperlink>
    <w:r>
      <w:rPr>
        <w:rFonts w:cs="Calibri" w:ascii="Calibri" w:hAnsi="Calibri"/>
        <w:color w:val="3A3A3A"/>
        <w:sz w:val="16"/>
        <w:szCs w:val="16"/>
      </w:rPr>
      <w:t xml:space="preserve"> – EBM Overview </w:t>
      <w:tab/>
      <w:tab/>
    </w:r>
    <w:r>
      <w:rPr>
        <w:rFonts w:cs="Calibri" w:ascii="Calibri" w:hAnsi="Calibri"/>
        <w:color w:val="7F7F7F"/>
        <w:sz w:val="14"/>
        <w:szCs w:val="14"/>
      </w:rPr>
      <w:t>(Developed/Revised by Loren Regier)</w:t>
    </w:r>
  </w:p>
  <w:p>
    <w:pPr>
      <w:pStyle w:val="Footer"/>
      <w:rPr>
        <w:rFonts w:ascii="Calibri" w:hAnsi="Calibri" w:cs="Calibri"/>
        <w:color w:val="3A3A3A"/>
        <w:sz w:val="2"/>
        <w:szCs w:val="2"/>
      </w:rPr>
    </w:pPr>
    <w:r>
      <w:rPr>
        <w:rFonts w:cs="Calibri" w:ascii="Calibri" w:hAnsi="Calibri"/>
        <w:color w:val="3A3A3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CT Name - RCT Worksheet – Pg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xfiles.ca/RxFiles/uploads/documents/CHT-EBM-Overview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1:39:00Z</dcterms:created>
  <dc:creator>Mount Sinai Hospital</dc:creator>
  <dc:description/>
  <cp:keywords/>
  <dc:language>en-US</dc:language>
  <cp:lastModifiedBy>Regier, Loren</cp:lastModifiedBy>
  <cp:lastPrinted>2025-03-31T14:44:00Z</cp:lastPrinted>
  <dcterms:modified xsi:type="dcterms:W3CDTF">2025-03-31T20:44:00Z</dcterms:modified>
  <cp:revision>8</cp:revision>
  <dc:subject/>
  <dc:title>THERAPY WORKSHEET</dc:title>
</cp:coreProperties>
</file>