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escription for Managing Opioid Withdraw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  <w:tab/>
              <w:tab/>
              <w:t>__________________________________</w:t>
              <w:tab/>
              <w:tab/>
              <w:t>Date: 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6065</wp:posOffset>
                  </wp:positionV>
                  <wp:extent cx="350520" cy="3695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Health Card: </w:t>
              <w:tab/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ab/>
              <w:tab/>
              <w:tab/>
              <w:t xml:space="preserve">   </w:t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134"/>
              <w:gridCol w:w="992"/>
            </w:tblGrid>
            <w:tr>
              <w:trPr/>
              <w:tc>
                <w:tcPr>
                  <w:tcW w:w="7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2880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heck </w:t>
                  </w:r>
                  <w:r>
                    <w:rPr>
                      <w:rFonts w:eastAsia="Wingdings" w:cs="Wingdings" w:ascii="Wingdings" w:hAnsi="Wingdings"/>
                    </w:rPr>
                    <w:t>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itial</w:t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acetaminophen</w:t>
                  </w:r>
                  <w:r>
                    <w:rPr>
                      <w:rFonts w:cs="Calibri" w:ascii="Calibri" w:hAnsi="Calibri"/>
                    </w:rPr>
                    <w:t xml:space="preserve"> 500 mg po qid pr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ab/>
                    <w:t>for aches, pains, and flu-like symptoms.</w:t>
                    <w:tab/>
                    <w:tab/>
                    <w:tab/>
                    <w:tab/>
                    <w:tab/>
                    <w:t>x 100 tab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ibuprofen</w:t>
                  </w:r>
                  <w:r>
                    <w:rPr>
                      <w:rFonts w:cs="Calibri" w:ascii="Calibri" w:hAnsi="Calibri"/>
                    </w:rPr>
                    <w:t xml:space="preserve"> 400 mg po qid pr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ab/>
                    <w:t>for aches, pains, and flu-like symptoms.</w:t>
                    <w:tab/>
                    <w:tab/>
                    <w:tab/>
                    <w:tab/>
                    <w:tab/>
                    <w:t>x 100 tab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/>
                      <w:lang w:val="da-DK"/>
                    </w:rPr>
                    <w:t>cloNIDine</w:t>
                  </w:r>
                  <w:r>
                    <w:rPr>
                      <w:rFonts w:cs="Calibri" w:ascii="Calibri" w:hAnsi="Calibri"/>
                      <w:lang w:val="da-DK"/>
                    </w:rPr>
                    <w:t xml:space="preserve"> 0.1 mg po bid prn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lang w:val="da-DK"/>
                    </w:rPr>
                    <w:tab/>
                  </w:r>
                  <w:r>
                    <w:rPr>
                      <w:rFonts w:cs="Calibri" w:ascii="Calibri" w:hAnsi="Calibri"/>
                      <w:lang w:val="en-CA"/>
                    </w:rPr>
                    <w:t>for sweating and withdrawal pain.</w:t>
                    <w:tab/>
                    <w:tab/>
                    <w:tab/>
                    <w:tab/>
                    <w:tab/>
                    <w:tab/>
                    <w:t>x 30 tab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dimenhyDRINATE</w:t>
                  </w:r>
                  <w:r>
                    <w:rPr>
                      <w:rFonts w:cs="Calibri" w:ascii="Calibri" w:hAnsi="Calibri"/>
                    </w:rPr>
                    <w:t xml:space="preserve"> 50 mg po qid pr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ab/>
                    <w:t xml:space="preserve">for nausea or vomiting. </w:t>
                    <w:tab/>
                    <w:tab/>
                    <w:tab/>
                    <w:tab/>
                    <w:tab/>
                    <w:tab/>
                    <w:tab/>
                    <w:tab/>
                    <w:t>x 30 tab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loperamide</w:t>
                  </w:r>
                  <w:r>
                    <w:rPr>
                      <w:rFonts w:cs="Calibri" w:ascii="Calibri" w:hAnsi="Calibri"/>
                    </w:rPr>
                    <w:t xml:space="preserve"> 2 mg po qid prn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  <w:t xml:space="preserve">for diarrhea. </w:t>
                    <w:tab/>
                    <w:t>Stop laxatives if loperamide started.</w:t>
                    <w:tab/>
                    <w:tab/>
                    <w:t>x 30 tab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se sleep hygiene for insomnia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  <w:t>Pharmacist to please provide education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se meditation, relaxation, and mindfulness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  <w:t xml:space="preserve">Please enroll in the U of R pain course at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20"/>
                        <w:szCs w:val="20"/>
                      </w:rPr>
                      <w:t>www.onlinetherapyuser.ca/pain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*naloxone kit </w:t>
                  </w:r>
                  <w:r>
                    <w:rPr>
                      <w:rFonts w:cs="Calibri" w:ascii="Calibri" w:hAnsi="Calibri"/>
                    </w:rPr>
                    <w:t>for injection, 2 vials of 0.4 mg/mL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</w:rPr>
                    <w:tab/>
                    <w:t>in case patient restarts opioids at high dose.</w:t>
                    <w:tab/>
                    <w:tab/>
                    <w:tab/>
                    <w:tab/>
                    <w:t>x 1 ki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750" w:hanging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ther</w:t>
                  </w:r>
                  <w:r>
                    <w:rPr>
                      <w:rFonts w:cs="Calibri" w:ascii="Calibri" w:hAnsi="Calibri"/>
                    </w:rPr>
                    <w:t xml:space="preserve">: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.g. oxybutynin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for sweating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melatonin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for slee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hydrOXYzine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 xml:space="preserve"> for itchiness or anxiet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traZODone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for sleep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 prochlorperazine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for nause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hyoscine  …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ill  ________  tim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ian name: </w:t>
              <w:tab/>
              <w:tab/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ian signature:</w:t>
              <w:tab/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64"/>
      </w:tblGrid>
      <w:tr>
        <w:trPr>
          <w:trHeight w:val="2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eep Hygiene – some example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miting stimulation near bedtime e.g. caffeine, nicotine, alcohol, TV, late exercise, late heavy dinner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ep a consistent bedtime and waking time, avoid naps, and only use the bedroom for sleep and sex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meditation or relaxation exercise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oid clock-watchi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*Naloxone Kit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Rx benefit for NIHB patients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 Sask, available for free with training at certain locations to people at risk of, or who may witness an overdose. 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re info at:</w:t>
            </w:r>
          </w:p>
          <w:p>
            <w:pPr>
              <w:pStyle w:val="Normal"/>
              <w:ind w:left="166" w:firstLine="180"/>
              <w:rPr>
                <w:rFonts w:ascii="Calibri" w:hAnsi="Calibri" w:cs="Calibri"/>
                <w:color w:val="0000FF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www.skpharmacists.ca/patients/naloxone</w:t>
              </w:r>
            </w:hyperlink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ercise Prescription (to improve fitness self esteem &amp; sense of wellness)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nned exercise or activity is often very helpful!  Can be flexible to do more on good days, and less on poor ones.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http://www.rxfiles.ca/rxfiles/uploads/documents/Exercise-RxFiles-Rx.pdf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tes: </w:t>
        <w:tab/>
        <w:t>a) with very gradual opioid tapers, withdrawal symptoms may be minimal and not require treat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b) this prescription template available in pdf and modifiable MS Word format from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RxFiles.ca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rPr/>
      </w:pPr>
      <w:r>
        <w:rPr>
          <w:rStyle w:val="InternetLink"/>
          <w:color w:val="0000FF"/>
          <w:u w:val="none"/>
        </w:rPr>
        <w:tab/>
        <w:tab/>
        <w:tab/>
      </w:r>
      <w:hyperlink r:id="rId7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http://www.rxfiles.ca/rxfiles/uploads/documents/RxFiles-Pain-and-Opioid-Resource-Links.pdf</w:t>
        </w:r>
      </w:hyperlink>
      <w:r>
        <w:rPr>
          <w:rStyle w:val="InternetLink"/>
          <w:color w:val="0000FF"/>
        </w:rPr>
        <w:t xml:space="preserve"> </w:t>
      </w:r>
    </w:p>
    <w:sectPr>
      <w:type w:val="nextPage"/>
      <w:pgSz w:w="12240" w:h="15840"/>
      <w:pgMar w:left="1152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linetherapyuser.ca/pain" TargetMode="External"/><Relationship Id="rId4" Type="http://schemas.openxmlformats.org/officeDocument/2006/relationships/hyperlink" Target="http://www.skpharmacists.ca/patients/naloxone" TargetMode="External"/><Relationship Id="rId5" Type="http://schemas.openxmlformats.org/officeDocument/2006/relationships/hyperlink" Target="http://www.rxfiles.ca/rxfiles/uploads/documents/Exercise-RxFiles-Rx.pdf" TargetMode="External"/><Relationship Id="rId6" Type="http://schemas.openxmlformats.org/officeDocument/2006/relationships/hyperlink" Target="http://www.RxFiles.ca/" TargetMode="External"/><Relationship Id="rId7" Type="http://schemas.openxmlformats.org/officeDocument/2006/relationships/hyperlink" Target="http://www.rxfiles.ca/rxfiles/uploads/documents/RxFiles-Pain-and-Opioid-Resource-Link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1:50:00Z</dcterms:created>
  <dc:creator>kosarl</dc:creator>
  <dc:description/>
  <cp:keywords/>
  <dc:language>en-US</dc:language>
  <cp:lastModifiedBy>Regier, Loren</cp:lastModifiedBy>
  <cp:lastPrinted>2017-11-24T09:48:00Z</cp:lastPrinted>
  <dcterms:modified xsi:type="dcterms:W3CDTF">2018-04-28T20:08:00Z</dcterms:modified>
  <cp:revision>12</cp:revision>
  <dc:subject/>
  <dc:title>Patient name:</dc:title>
</cp:coreProperties>
</file>