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Calibri" w:ascii="Calibri" w:hAnsi="Calibri"/>
        </w:rPr>
        <w:t xml:space="preserve">Patient name: </w:t>
        <w:tab/>
        <w:tab/>
        <w:tab/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</w:rPr>
        <w:t xml:space="preserve">Goal(s) of exercise therapy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6365</wp:posOffset>
                  </wp:positionV>
                  <wp:extent cx="493395" cy="5200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i/>
                <w:sz w:val="22"/>
                <w:szCs w:val="22"/>
                <w:shd w:fill="D9D9D9" w:val="clear"/>
              </w:rPr>
              <w:t>Pursuing gradual, incremental gains towards improved function &amp; active living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</w:rPr>
              <w:tab/>
              <w:tab/>
              <w:t xml:space="preserve">     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Physical Activ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19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heck </w:t>
                  </w:r>
                  <w:r>
                    <w:rPr>
                      <w:rFonts w:eastAsia="Wingdings" w:cs="Wingdings" w:ascii="Wingdings" w:hAnsi="Wingdings"/>
                    </w:rPr>
                    <w:t></w:t>
                  </w:r>
                </w:p>
              </w:tc>
              <w:tc>
                <w:tcPr>
                  <w:tcW w:w="901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erobic / Cardiovascular Activit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8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3"/>
                    <w:gridCol w:w="648"/>
                    <w:gridCol w:w="648"/>
                    <w:gridCol w:w="648"/>
                    <w:gridCol w:w="648"/>
                    <w:gridCol w:w="648"/>
                    <w:gridCol w:w="648"/>
                    <w:gridCol w:w="3156"/>
                  </w:tblGrid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Activity:</w:t>
                        </w:r>
                      </w:p>
                    </w:tc>
                    <w:tc>
                      <w:tcPr>
                        <w:tcW w:w="7044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_______________________________</w:t>
                          <w:tab/>
                        </w:r>
                        <w:r>
                          <w:rPr>
                            <w:rFonts w:cs="Calibri" w:ascii="Calibri" w:hAnsi="Calibri"/>
                            <w:color w:val="5F5F5F"/>
                            <w:sz w:val="22"/>
                            <w:szCs w:val="22"/>
                          </w:rPr>
                          <w:t>(examples at bottom of page)</w:t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hd w:fill="CCCCCC" w:val="clear"/>
                          </w:rPr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Frequency: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ays per week</w:t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hd w:fill="CCCCCC" w:val="clear"/>
                          </w:rPr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Intensity: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light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moderate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vigorous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hd w:fill="CCCCCC" w:val="clear"/>
                          </w:rPr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Time: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0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0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0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minutes per sess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  <w:t>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rength / Resistance Activit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8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3"/>
                    <w:gridCol w:w="648"/>
                    <w:gridCol w:w="648"/>
                    <w:gridCol w:w="648"/>
                    <w:gridCol w:w="648"/>
                    <w:gridCol w:w="648"/>
                    <w:gridCol w:w="648"/>
                    <w:gridCol w:w="3156"/>
                  </w:tblGrid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Activity:</w:t>
                        </w:r>
                      </w:p>
                    </w:tc>
                    <w:tc>
                      <w:tcPr>
                        <w:tcW w:w="7044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_______________________________</w:t>
                          <w:tab/>
                        </w:r>
                        <w:r>
                          <w:rPr>
                            <w:rFonts w:cs="Calibri" w:ascii="Calibri" w:hAnsi="Calibri"/>
                            <w:color w:val="5F5F5F"/>
                            <w:sz w:val="22"/>
                            <w:szCs w:val="22"/>
                          </w:rPr>
                          <w:t>(examples at bottom of page)</w:t>
                        </w:r>
                      </w:p>
                    </w:tc>
                  </w:tr>
                  <w:tr>
                    <w:trPr/>
                    <w:tc>
                      <w:tcPr>
                        <w:tcW w:w="13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shd w:fill="CCCCCC" w:val="clear"/>
                          </w:rPr>
                        </w:pPr>
                        <w:r>
                          <w:rPr>
                            <w:rFonts w:cs="Calibri" w:ascii="Calibri" w:hAnsi="Calibri"/>
                            <w:shd w:fill="CCCCCC" w:val="clear"/>
                          </w:rPr>
                          <w:t>Frequency: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31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ays per wee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Calibri" w:hAnsi="Calibri" w:cs="Calibri"/>
                      <w:sz w:val="2"/>
                      <w:szCs w:val="2"/>
                    </w:rPr>
                  </w:pPr>
                  <w:r>
                    <w:rPr>
                      <w:rFonts w:cs="Calibri" w:ascii="Calibri" w:hAnsi="Calibri"/>
                      <w:sz w:val="2"/>
                      <w:szCs w:val="2"/>
                    </w:rPr>
                    <w:t>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rt at very low intensity, and gradually increas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duce sedentary activities such as watching TV or using a computer </w:t>
                    <w:br/>
                    <w:t xml:space="preserve">   (or do exercises during these activities: e.g. leg raises during commercial breaks)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y use short-acting pain reliever ________________________ prior to activity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people with diabetes &amp; at risk of low blood sugars: please check blood sugars before &amp; after exercis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ease keep a daily journal of exercise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ease track daily steps with a pedometer / phone / FitBit; set a goal of 1000 extra steps per day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ease follow-up with me __________________________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lease use caution with ____________________________ (seek medical attention if chest pains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ian signature:</w:t>
              <w:tab/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ient signature:</w:t>
              <w:tab/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Canada Guidelines on Exerc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e active at least 2.5 hours (150 minutes) every week to achieve health benefi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cus on moderate to vigorous Aerobic Activities throughout each week, broken into sessions of 10 minutes or mo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t stronger by adding Strength Activities that target your muscles and bones at least two days per week.</w:t>
            </w:r>
          </w:p>
        </w:tc>
      </w:tr>
      <w:tr>
        <w:trPr>
          <w:trHeight w:val="7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xamples of Aerobic Activ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lking, running, hiking, swimming, cycling, stair climbing, housework, cross-country skiing, dancing, gardening, competitive sports (baseball, soccer, tennis, basketball, badminton, squash, volleyball, pickle-ball, etc.) 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ples of Strength Activi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ga, tai chi, side planks, bird-dog pose, push-ups, lifting free weights, yard work, exercise bands …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nefits of exerc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Lowers the risk of many diseases, including dementia, diabetes, heart disease, osteoporosis, anxiety, depression, and chronic fatigue. Helps treat chronic pain. Improves quality of life. Lowers the risk of death.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261620</wp:posOffset>
            </wp:positionV>
            <wp:extent cx="720090" cy="7200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51" w:right="1151" w:gutter="0" w:header="0" w:top="578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www.rxfiles.ca</w:t>
      </w:r>
    </w:hyperlink>
    <w:r>
      <w:rPr>
        <w:rStyle w:val="InternetLink"/>
        <w:rFonts w:cs="Calibri" w:ascii="Calibri" w:hAnsi="Calibri"/>
        <w:sz w:val="16"/>
        <w:szCs w:val="16"/>
      </w:rPr>
      <w:t>/tools</w:t>
    </w:r>
  </w:p>
  <w:p>
    <w:pPr>
      <w:pStyle w:val="Footer"/>
      <w:jc w:val="center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  <w:t xml:space="preserve">This </w:t>
    </w:r>
    <w:r>
      <w:rPr>
        <w:rFonts w:cs="Calibri" w:ascii="Calibri" w:hAnsi="Calibri"/>
        <w:i/>
        <w:color w:val="333333"/>
        <w:sz w:val="16"/>
        <w:szCs w:val="16"/>
      </w:rPr>
      <w:t>Physical Activity Prescription</w:t>
    </w:r>
    <w:r>
      <w:rPr>
        <w:rFonts w:cs="Calibri" w:ascii="Calibri" w:hAnsi="Calibri"/>
        <w:color w:val="333333"/>
        <w:sz w:val="16"/>
        <w:szCs w:val="16"/>
      </w:rPr>
      <w:t xml:space="preserve"> drafted to support RxFiles Academic Detailing sessions</w:t>
    </w:r>
  </w:p>
  <w:p>
    <w:pPr>
      <w:pStyle w:val="Normal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xfiles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4:01:00Z</dcterms:created>
  <dc:creator>kosarl</dc:creator>
  <dc:description/>
  <dc:language>en-US</dc:language>
  <cp:lastModifiedBy>Jensen, Brent</cp:lastModifiedBy>
  <cp:lastPrinted>2021-12-17T14:27:00Z</cp:lastPrinted>
  <dcterms:modified xsi:type="dcterms:W3CDTF">2021-12-19T04:01:00Z</dcterms:modified>
  <cp:revision>2</cp:revision>
  <dc:subject/>
  <dc:title>Exercise Prescription</dc:title>
</cp:coreProperties>
</file>