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reatment Plan for </w:t>
      </w:r>
      <w:r>
        <w:rPr>
          <w:rFonts w:cs="Calibri" w:ascii="Calibri" w:hAnsi="Calibri"/>
          <w:b/>
          <w:bCs/>
          <w:sz w:val="28"/>
          <w:szCs w:val="28"/>
          <w:lang w:val="en-CA"/>
        </w:rPr>
        <w:t>Benzodiazepine Therapy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Benzodiazepines are medications used to treat several different health conditions. The way benzodiazepines work is complicated; a simple explanation is that they produce a calming effect in the brain. This can be helpful for conditions such as anxiety, seizures, or alcohol withdrawal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550285" cy="399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640"/>
                            </w:tblGrid>
                            <w:tr>
                              <w:trPr/>
                              <w:tc>
                                <w:tcPr>
                                  <w:tcW w:w="5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v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prescribed benzodiazepine is called: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lonazepam, 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RIVOTR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lorazepam, 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ATIV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iazepam, 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  <w:t>VAL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is medication is prescribed for: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xie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izu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lee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cohol withdraw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is medication is planned to be used for a duration of: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 weeks (review date: 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 year (review date: 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e currently do not have plans to s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gns that this medication is effective include: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treatments to be used alongside the benzodiazepine: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sychological thera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14.75pt;mso-wrap-distance-left:9pt;mso-wrap-distance-right:0pt;mso-wrap-distance-top:0pt;mso-wrap-distance-bottom:0pt;margin-top:-0.7pt;mso-position-vertical-relative:text;margin-left:28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640"/>
                      </w:tblGrid>
                      <w:tr>
                        <w:trPr/>
                        <w:tc>
                          <w:tcPr>
                            <w:tcW w:w="5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v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he prescribed benzodiazepine is called: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lonazepam,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RIVOT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orazepam,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ATIV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iazepam, 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  <w:t>VAL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his medication is prescribed for: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xie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iz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le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cohol withdraw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his medication is planned to be used for a duration of: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 weeks (review date: 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 year (review date: 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 currently do not have plans to s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igns that this medication is effective include: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ther treatments to be used alongside the benzodiazepine: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sychological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0"/>
          <w:szCs w:val="20"/>
        </w:rPr>
        <w:tab/>
        <w:t xml:space="preserve">Some people find benzodiazepines helpful, while others do not. If taking a benzodiazepine every day, it is important to not stop abruptly, as this can lead to withdrawal effects. Instead, the dose should be slowly decreased </w:t>
      </w:r>
      <w:r>
        <w:rPr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with help from a health care provider.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enzodiazepines require careful monitoring as they can cause side effects. For example, they can cause mood changes, trouble concentrating, drowsiness, and increased risk of a motor vehicle accident. Older adults may be more sensitive to these side effects.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though rare, addiction to benzodiazepines can sometimes happen. The risk of addiction is higher in people who have a history of substance use disorders (such as alcohol or opioids). There are laws and regulations in place to ensure that benzodiazepines are prescribed safely.</w:t>
      </w:r>
    </w:p>
    <w:p>
      <w:pPr>
        <w:pStyle w:val="Normal"/>
        <w:spacing w:before="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he purpose of this treatment plan is to help keep you and your community safe, and to ensure members of the healthcare team are on the same page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The patient/guardian agre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To explore </w:t>
      </w:r>
      <w:r>
        <w:rPr>
          <w:rFonts w:cs="Calibri" w:ascii="Calibri" w:hAnsi="Calibri"/>
          <w:b/>
          <w:bCs/>
          <w:sz w:val="20"/>
          <w:szCs w:val="20"/>
        </w:rPr>
        <w:t>non-benzodiazepine related treatments</w:t>
      </w:r>
      <w:r>
        <w:rPr>
          <w:rFonts w:cs="Calibri" w:ascii="Calibri" w:hAnsi="Calibri"/>
          <w:sz w:val="20"/>
          <w:szCs w:val="20"/>
        </w:rPr>
        <w:t xml:space="preserve"> as recommended by my healthcare provid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fill benzodiazepine prescriptions </w:t>
      </w:r>
      <w:r>
        <w:rPr>
          <w:rFonts w:cs="Calibri" w:ascii="Calibri" w:hAnsi="Calibri"/>
          <w:b/>
          <w:bCs/>
          <w:sz w:val="20"/>
          <w:szCs w:val="20"/>
        </w:rPr>
        <w:t>only at the following pharmacy</w:t>
      </w:r>
      <w:r>
        <w:rPr>
          <w:rFonts w:cs="Calibri" w:ascii="Calibri" w:hAnsi="Calibri"/>
          <w:sz w:val="20"/>
          <w:szCs w:val="20"/>
        </w:rPr>
        <w:t xml:space="preserve">: _____________________________________________.* </w:t>
      </w:r>
    </w:p>
    <w:p>
      <w:pPr>
        <w:pStyle w:val="Normal"/>
        <w:spacing w:before="80" w:after="80"/>
        <w:ind w:left="35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</w:t>
        <w:tab/>
      </w:r>
      <w:r>
        <w:rPr>
          <w:rFonts w:cs="Calibri" w:ascii="Calibri" w:hAnsi="Calibri"/>
          <w:i/>
          <w:sz w:val="20"/>
          <w:szCs w:val="20"/>
          <w:bdr w:val="single" w:sz="4" w:space="0" w:color="000000"/>
          <w:shd w:fill="FFFF99" w:val="clear"/>
        </w:rPr>
        <w:t xml:space="preserve">*My healthcare provider will send a copy of this plan to the pharmacy. If my pharmacy changes, I will tell my provider. </w:t>
      </w:r>
      <w:r>
        <w:rPr>
          <w:rFonts w:cs="Calibri" w:ascii="Calibri" w:hAnsi="Calibri"/>
          <w:i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receive benzodiazepine prescriptions from only </w:t>
      </w:r>
      <w:r>
        <w:rPr>
          <w:rFonts w:cs="Calibri" w:ascii="Calibri" w:hAnsi="Calibri"/>
          <w:b/>
          <w:bCs/>
          <w:sz w:val="20"/>
          <w:szCs w:val="20"/>
        </w:rPr>
        <w:t>one healthcare provider</w:t>
      </w:r>
      <w:r>
        <w:rPr>
          <w:rFonts w:cs="Calibri" w:ascii="Calibri" w:hAnsi="Calibri"/>
          <w:sz w:val="20"/>
          <w:szCs w:val="20"/>
        </w:rPr>
        <w:t xml:space="preserve"> (except in emergency situations, where I will inform my healthcare provider as soon as possible)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report any </w:t>
      </w:r>
      <w:r>
        <w:rPr>
          <w:rFonts w:cs="Calibri" w:ascii="Calibri" w:hAnsi="Calibri"/>
          <w:b/>
          <w:bCs/>
          <w:sz w:val="20"/>
          <w:szCs w:val="20"/>
        </w:rPr>
        <w:t>side effects</w:t>
      </w:r>
      <w:r>
        <w:rPr>
          <w:rFonts w:cs="Calibri" w:ascii="Calibri" w:hAnsi="Calibri"/>
          <w:sz w:val="20"/>
          <w:szCs w:val="20"/>
        </w:rPr>
        <w:t xml:space="preserve"> arising from the medication to my healthcare provider (Box 1)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65655" cy="145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</w:tblGrid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x 1. Things to watch f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70" w:hanging="17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ower energy lev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70" w:hanging="17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fficulty concentra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70" w:hanging="17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mory challen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70" w:hanging="17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od chan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70" w:hanging="17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a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70" w:hanging="17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owsiness or dizzin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70" w:hanging="17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otor vehicle accid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70" w:hanging="17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ther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Calibri" w:hAnsi="Calibri" w:cs="Calibri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14.95pt;mso-wrap-distance-left:9pt;mso-wrap-distance-right:0pt;mso-wrap-distance-top:0pt;mso-wrap-distance-bottom:0pt;margin-top:0.1pt;mso-position-vertical-relative:text;margin-left:40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3"/>
                      </w:tblGrid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ox 1. Things to watch fo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0" w:hanging="1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wer energy lev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0" w:hanging="1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fficulty concentr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0" w:hanging="1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mory challe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0" w:hanging="1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od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0" w:hanging="1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0" w:hanging="1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owsiness or dizz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0" w:hanging="1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otor vehicle acci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70" w:hanging="1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ther: ______________________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To attend all </w:t>
      </w:r>
      <w:r>
        <w:rPr>
          <w:rFonts w:cs="Calibri" w:ascii="Calibri" w:hAnsi="Calibri"/>
          <w:b/>
          <w:bCs/>
          <w:sz w:val="20"/>
          <w:szCs w:val="20"/>
        </w:rPr>
        <w:t>appointments</w:t>
      </w:r>
      <w:r>
        <w:rPr>
          <w:rFonts w:cs="Calibri" w:ascii="Calibri" w:hAnsi="Calibri"/>
          <w:sz w:val="20"/>
          <w:szCs w:val="20"/>
        </w:rPr>
        <w:t xml:space="preserve"> with my healthcare provider as plann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not change the dose of my benzodiazepine without the guidance of my healthcare provider. For example, this means that a monthly supply must last the entire month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disclose to my healthcare provider if I notice: a desire to take more than prescribed, cravings for this medication,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a negative impact on my personal or professional life, or other concer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keep my medication in a </w:t>
      </w:r>
      <w:r>
        <w:rPr>
          <w:rFonts w:cs="Calibri" w:ascii="Calibri" w:hAnsi="Calibri"/>
          <w:b/>
          <w:bCs/>
          <w:sz w:val="20"/>
          <w:szCs w:val="20"/>
        </w:rPr>
        <w:t>safe place</w:t>
      </w:r>
      <w:r>
        <w:rPr>
          <w:rFonts w:cs="Calibri" w:ascii="Calibri" w:hAnsi="Calibri"/>
          <w:sz w:val="20"/>
          <w:szCs w:val="20"/>
        </w:rPr>
        <w:t xml:space="preserve">. Using a lock box and not keeping benzodiazepines where others might see or have access to them can help. Lost, stolen, or spoiled supplies are a flag to reassess the appropriateness of therap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not give this medication to anyone else, as it could be dangerous to others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he </w:t>
      </w:r>
      <w:r>
        <w:rPr>
          <w:rFonts w:cs="Calibri" w:ascii="Calibri" w:hAnsi="Calibri"/>
          <w:b/>
          <w:sz w:val="20"/>
          <w:szCs w:val="20"/>
        </w:rPr>
        <w:t>healthcare provider</w:t>
      </w:r>
      <w:r>
        <w:rPr>
          <w:rFonts w:cs="Calibri" w:ascii="Calibri" w:hAnsi="Calibri"/>
          <w:b/>
          <w:bCs/>
          <w:sz w:val="20"/>
          <w:szCs w:val="20"/>
        </w:rPr>
        <w:t xml:space="preserve"> agre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be able to see me within a reasonable time for follow u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maintain open communication with any other healthcare providers caring for m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To be non-judgmental about what is happening in my life and provide a safe place for me to discuss my concern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explain to me all decisions made about my treatment.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</w:t>
        <w:tab/>
        <w:tab/>
        <w:t>______________________________</w:t>
        <w:tab/>
        <w:tab/>
        <w:t>___________________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t>patient/guardian name</w:t>
        <w:tab/>
        <w:tab/>
        <w:tab/>
        <w:tab/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</w:rPr>
        <w:t>____________________________</w:t>
        <w:tab/>
        <w:tab/>
        <w:t>______________________________</w:t>
        <w:tab/>
        <w:tab/>
        <w:t>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healthcare provider name</w:t>
        <w:tab/>
        <w:tab/>
        <w:tab/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32"/>
      </w:tblGrid>
      <w:tr>
        <w:trPr/>
        <w:tc>
          <w:tcPr>
            <w:tcW w:w="71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6865" cy="216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2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he editable Word document of this tool is open access at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rxfiles.ca/RxFiles/uploads/documents/tool-benzodiazepine-treatment-agreement.doc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. </w:t>
              <w:br/>
              <w:t>Last modified: April 2023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mbria"/>
    </w:rPr>
  </w:style>
  <w:style w:type="character" w:styleId="CommentSubjectChar">
    <w:name w:val="Comment Subject Char"/>
    <w:qFormat/>
    <w:rPr>
      <w:rFonts w:cs="Cambri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xfiles.ca/RxFiles/uploads/documents/tool-benzodiazepine-treatment-agreemen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3:23:00Z</dcterms:created>
  <dc:creator>Pam Squire</dc:creator>
  <dc:description/>
  <cp:keywords/>
  <dc:language>en-US</dc:language>
  <cp:lastModifiedBy>Alex Crawley</cp:lastModifiedBy>
  <cp:lastPrinted>2022-11-25T14:36:00Z</cp:lastPrinted>
  <dcterms:modified xsi:type="dcterms:W3CDTF">2023-04-27T00:21:00Z</dcterms:modified>
  <cp:revision>10</cp:revision>
  <dc:subject/>
  <dc:title>Treatment Plan for Benzodiazepine Therapy | RxFiles</dc:title>
</cp:coreProperties>
</file>